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IDER MONITORING TOOL CHECK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&amp; Community-Based Services for The Elderly and Disabl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ired Insurances for review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040904377"/>
      <w:bookmarkStart w:id="1" w:name="__Fieldmark__0_304090437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orker’s Compensation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040904377"/>
      <w:bookmarkStart w:id="3" w:name="__Fieldmark__1_304090437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employment Taxe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040904377"/>
      <w:bookmarkStart w:id="5" w:name="__Fieldmark__2_304090437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acility/Property (if facility purchased w/state/fed funds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040904377"/>
      <w:bookmarkStart w:id="7" w:name="__Fieldmark__3_304090437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-Fault Vehicle (agency-owned vehicles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040904377"/>
      <w:bookmarkStart w:id="9" w:name="__Fieldmark__4_304090437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delity Bonding (for persons handling cash)</w:t>
      </w:r>
    </w:p>
    <w:p>
      <w:pPr>
        <w:pStyle w:val="Normal"/>
        <w:ind w:left="720"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040904377"/>
      <w:bookmarkStart w:id="11" w:name="__Fieldmark__5_304090437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eneral Liability (AAA Certificate Holde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commended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lpractice/Li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fessional/Li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Specific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720"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040904377"/>
      <w:bookmarkStart w:id="13" w:name="__Fieldmark__6_304090437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cedures for documenting hours of serv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ient 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040904377"/>
      <w:bookmarkStart w:id="15" w:name="__Fieldmark__7_304090437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ssessments (V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040904377"/>
      <w:bookmarkStart w:id="17" w:name="__Fieldmark__8_304090437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assessments (V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040904377"/>
      <w:bookmarkStart w:id="19" w:name="__Fieldmark__9_304090437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itial Service Order/Confirmation (V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040904377"/>
      <w:bookmarkStart w:id="21" w:name="__Fieldmark__10_304090437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djusted Service Order/Confirmation (V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040904377"/>
      <w:bookmarkStart w:id="23" w:name="__Fieldmark__11_304090437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gress Notes (Flow Sheets with notes) (Cha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040904377"/>
      <w:bookmarkStart w:id="25" w:name="__Fieldmark__12_304090437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lease of Information (If applicable) (Cha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040904377"/>
      <w:bookmarkStart w:id="27" w:name="__Fieldmark__13_304090437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cident/Incident Reports (If applicable) (Cha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040904377"/>
      <w:bookmarkStart w:id="29" w:name="__Fieldmark__14_304090437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rmination Records (If applicable) (Cha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040904377"/>
      <w:bookmarkStart w:id="31" w:name="__Fieldmark__15_304090437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n-site supervisory visit documentation (Chart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olicies and Procedure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040904377"/>
      <w:bookmarkStart w:id="33" w:name="__Fieldmark__16_304090437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lient confidentiality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040904377"/>
      <w:bookmarkStart w:id="35" w:name="__Fieldmark__17_304090437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lients’ appeals/grievance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040904377"/>
      <w:bookmarkStart w:id="37" w:name="__Fieldmark__18_304090437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lient feedback/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040904377"/>
      <w:bookmarkStart w:id="39" w:name="__Fieldmark__19_304090437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lients’ rights and responsibilitie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3040904377"/>
      <w:bookmarkStart w:id="41" w:name="__Fieldmark__20_3040904377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mergencies in client’s home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3040904377"/>
      <w:bookmarkStart w:id="43" w:name="__Fieldmark__21_3040904377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sonnel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3040904377"/>
      <w:bookmarkStart w:id="45" w:name="__Fieldmark__22_3040904377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cruitment, training and supervision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3040904377"/>
      <w:bookmarkStart w:id="47" w:name="__Fieldmark__23_3040904377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te of last revision of policy manual</w:t>
      </w:r>
    </w:p>
    <w:p>
      <w:pPr>
        <w:pStyle w:val="Normal"/>
        <w:ind w:left="720" w:firstLine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3040904377"/>
      <w:bookmarkStart w:id="49" w:name="__Fieldmark__24_3040904377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olunteers (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aff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aid Staff Employee or Volunteer File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3040904377"/>
      <w:bookmarkStart w:id="51" w:name="__Fieldmark__25_3040904377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ference Check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3040904377"/>
      <w:bookmarkStart w:id="53" w:name="__Fieldmark__26_3040904377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B Test results (card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3040904377"/>
      <w:bookmarkStart w:id="55" w:name="__Fieldmark__27_3040904377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y of certification/license/registration of professional employee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3040904377"/>
      <w:bookmarkStart w:id="57" w:name="__Fieldmark__28_3040904377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y of valid driver’s license and automobile insurance, if applic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3040904377"/>
      <w:bookmarkStart w:id="59" w:name="__Fieldmark__29_3040904377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riminal history screen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rientation Program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3040904377"/>
      <w:bookmarkStart w:id="61" w:name="__Fieldmark__30_3040904377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py of training program or outline of orient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Private Duty Nursing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3040904377"/>
      <w:bookmarkStart w:id="63" w:name="__Fieldmark__31_3040904377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urrent license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3040904377"/>
      <w:bookmarkStart w:id="65" w:name="__Fieldmark__32_3040904377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PNs supervised by 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3040904377"/>
      <w:bookmarkStart w:id="67" w:name="__Fieldmark__33_3040904377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ritten procedures for administering medica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ersonal Care Aides, Homemakers, Respite Worker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3040904377"/>
      <w:bookmarkStart w:id="69" w:name="__Fieldmark__34_3040904377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ypical task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3040904377"/>
      <w:bookmarkStart w:id="71" w:name="__Fieldmark__35_3040904377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ertification doc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3040904377"/>
      <w:bookmarkStart w:id="73" w:name="__Fieldmark__36_3040904377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service training 2 times per years, including length of training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3040904377"/>
      <w:bookmarkStart w:id="75" w:name="__Fieldmark__37_3040904377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nual in-service training plan (for review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3040904377"/>
      <w:bookmarkStart w:id="77" w:name="__Fieldmark__38_3040904377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ining topics covered in last 12 month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39_3040904377"/>
      <w:bookmarkStart w:id="79" w:name="__Fieldmark__39_3040904377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y additional training courses offered?</w:t>
      </w:r>
    </w:p>
    <w:p>
      <w:pPr>
        <w:pStyle w:val="Normal"/>
        <w:ind w:left="1440" w:hanging="0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40_3040904377"/>
      <w:bookmarkStart w:id="81" w:name="__Fieldmark__40_3040904377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N supervisory visits include: Name &amp; title of supervisor, person supervised and                      location of on-site supervision (client ID only, no name)</w:t>
      </w:r>
    </w:p>
    <w:p>
      <w:pPr>
        <w:pStyle w:val="Normal"/>
        <w:ind w:left="1440" w:hanging="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41_3040904377"/>
      <w:bookmarkStart w:id="83" w:name="__Fieldmark__41_3040904377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licy on dispensing of nonprescription medications</w:t>
      </w:r>
    </w:p>
    <w:p>
      <w:pPr>
        <w:pStyle w:val="Normal"/>
        <w:ind w:left="1440" w:hanging="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42_3040904377"/>
      <w:bookmarkStart w:id="85" w:name="__Fieldmark__42_3040904377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cedure governing the dispensing or administration or prescription medi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ce Coordin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43_3040904377"/>
      <w:bookmarkStart w:id="87" w:name="__Fieldmark__43_3040904377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cedure for notifying Care Managers of client change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44_3040904377"/>
      <w:bookmarkStart w:id="89" w:name="__Fieldmark__44_3040904377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licy/Procedure for notifying Care Managers of discontinuing service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45_3040904377"/>
      <w:bookmarkStart w:id="91" w:name="__Fieldmark__45_3040904377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licy/Procedure for notifying Care Managers of client appointments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46_3040904377"/>
      <w:bookmarkStart w:id="93" w:name="__Fieldmark__46_3040904377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licy/Procedure for notifying Care Managers when paid staff fail to show u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47_3040904377"/>
      <w:bookmarkStart w:id="95" w:name="__Fieldmark__47_3040904377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rvices available to public--Private Pay Rat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48_3040904377"/>
      <w:bookmarkStart w:id="97" w:name="__Fieldmark__48_3040904377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chnical assistance or training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49_3040904377"/>
      <w:bookmarkStart w:id="99" w:name="__Fieldmark__49_3040904377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gency services publicized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50_3040904377"/>
      <w:bookmarkStart w:id="101" w:name="__Fieldmark__50_3040904377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ny problems encountered in past 12 month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ill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51_3040904377"/>
      <w:bookmarkStart w:id="103" w:name="__Fieldmark__51_3040904377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gress notes (flow sheets) and signed timesheets correspond to billing dates of service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color w:val="808080"/>
        <w:sz w:val="16"/>
        <w:szCs w:val="16"/>
      </w:rPr>
      <w:t>Region IV Area Agency on Aging, 2900 Lakeview Avenue, St. Joseph, MI  4908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color w:val="808080"/>
        <w:sz w:val="16"/>
        <w:szCs w:val="16"/>
      </w:rPr>
      <w:t>Telephone: 269.983.0177 or 1.800.442.2803; FAX 269.983.4038</w:t>
    </w:r>
  </w:p>
  <w:p>
    <w:pPr>
      <w:pStyle w:val="Normal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MM\/dd\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7/28/202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309" w:dyaOrig="1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9.25pt;margin-top:-14.35pt;width:136.5pt;height:35.5pt;mso-wrap-distance-left:9.05pt;mso-wrap-distance-right:9.05pt;mso-position-horizontal-relative:text;mso-position-vertical-relative:text" stroked="t" strokecolor="#FFFFFF" strokeweight="0pt" filled="f" o:ole="">
          <v:stroke linestyle="Single" dashstyle="Solid"/>
          <v:imagedata r:id="rId2" o:title=""/>
          <w10:wrap type="topAndBottom"/>
        </v:shape>
        <o:OLEObject Type="Embed" ProgID="" ShapeID="ole_rId1" DrawAspect="Content" ObjectID="_470360165" r:id="rId1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FFFFFF"/>
        <w:spacing w:val="44"/>
        <w:sz w:val="20"/>
        <w:szCs w:val="20"/>
      </w:rPr>
    </w:pPr>
    <w:r>
      <w:rPr>
        <w:rFonts w:cs="Arial" w:ascii="Arial" w:hAnsi="Arial"/>
        <w:b/>
        <w:color w:val="FFFFFF"/>
        <w:spacing w:val="44"/>
        <w:sz w:val="20"/>
        <w:szCs w:val="20"/>
        <w:highlight w:val="black"/>
      </w:rPr>
      <w:t>Care Management and MI Choice Waiver</w:t>
    </w:r>
  </w:p>
  <w:p>
    <w:pPr>
      <w:pStyle w:val="Header"/>
      <w:rPr>
        <w:rFonts w:ascii="Arial" w:hAnsi="Arial" w:cs="Arial"/>
        <w:b/>
        <w:b/>
        <w:color w:val="FFFFFF"/>
        <w:spacing w:val="44"/>
        <w:sz w:val="20"/>
        <w:szCs w:val="20"/>
      </w:rPr>
    </w:pPr>
    <w:r>
      <w:rPr>
        <w:rFonts w:cs="Arial" w:ascii="Arial" w:hAnsi="Arial"/>
        <w:b/>
        <w:color w:val="FFFFFF"/>
        <w:spacing w:val="44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700FD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0:00Z</dcterms:created>
  <dc:creator>Audrey  North</dc:creator>
  <dc:description/>
  <dc:language>en-US</dc:language>
  <cp:lastModifiedBy>Judy Lammers</cp:lastModifiedBy>
  <cp:lastPrinted>2004-09-22T14:13:00Z</cp:lastPrinted>
  <dcterms:modified xsi:type="dcterms:W3CDTF">2013-09-12T13:50:00Z</dcterms:modified>
  <cp:revision>2</cp:revision>
  <dc:subject/>
  <dc:title>PROVIDER MONITORING TOOL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5877106</vt:r8>
  </property>
  <property fmtid="{D5CDD505-2E9C-101B-9397-08002B2CF9AE}" pid="3" name="_AuthorEmail">
    <vt:lpwstr>audreynorth@areaagencyonaging.org</vt:lpwstr>
  </property>
  <property fmtid="{D5CDD505-2E9C-101B-9397-08002B2CF9AE}" pid="4" name="_AuthorEmailDisplayName">
    <vt:lpwstr>Audrey North</vt:lpwstr>
  </property>
  <property fmtid="{D5CDD505-2E9C-101B-9397-08002B2CF9AE}" pid="5" name="_EmailSubject">
    <vt:lpwstr>Checklist resent</vt:lpwstr>
  </property>
  <property fmtid="{D5CDD505-2E9C-101B-9397-08002B2CF9AE}" pid="6" name="_ReviewingToolsShownOnce">
    <vt:lpwstr/>
  </property>
</Properties>
</file>